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СІМ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ЕДЕРАЦІЯ БІАТЛОНУ УКРАЇНИ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50"/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color w:val="000000"/>
          <w:w w:val="150"/>
          <w:sz w:val="28"/>
          <w:szCs w:val="28"/>
          <w:lang w:val="uk-UA"/>
        </w:rPr>
      </w:pPr>
      <w:r>
        <w:rPr>
          <w:rFonts w:cs="Times New Roman"/>
          <w:color w:val="000000"/>
          <w:w w:val="15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мпіонат України з біатлону серед юніор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22"/>
        <w:gridCol w:w="5360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березня 2007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Б “Тисовець”</w:t>
              <w:tab/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дивідуальна гонк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518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"/>
        <w:gridCol w:w="2483"/>
        <w:gridCol w:w="672"/>
        <w:gridCol w:w="672"/>
        <w:gridCol w:w="1487"/>
        <w:gridCol w:w="2091"/>
        <w:gridCol w:w="2736"/>
        <w:gridCol w:w="264"/>
        <w:gridCol w:w="312"/>
        <w:gridCol w:w="288"/>
        <w:gridCol w:w="312"/>
        <w:gridCol w:w="1080"/>
        <w:gridCol w:w="679"/>
        <w:gridCol w:w="519"/>
        <w:gridCol w:w="471"/>
      </w:tblGrid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6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ки    12.5 км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ибер Людми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 Ворчак С. Власенко С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Шек Лід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копов В.Болтова О.Болтов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2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ган Ю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К-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Янта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ган С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2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укова Тетя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2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жима Ю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Схід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авченко О. Кравченко Н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3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льховик 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Д-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от В.  Болтов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5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укова Г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5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улак Г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ШВС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6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рачук Тетя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 Клочко П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8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стіна Оле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амохін М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9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уряк Ната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ДЮСШ з біатл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 Клочко П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9.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іхонова Ната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9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еркач Людми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мак Ф. Зоц Ж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9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іпкун І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орожок О. Ворчак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9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узьменко І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мак Ф. Зоц Ж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01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дашківська Ната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01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винарчук Лі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01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азаренко Ма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Ворчак С.Лазаренко М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06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ванченко Кате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КОІС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07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недюк Вікто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ДЮСШ з біатл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ецюк І. Починок І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09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ірко Богд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СДЮШОР Янтар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юга Р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12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ухар Лі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СДЮШОР Янтар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ожушко Ф. Паніткін М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16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ригоренко Олександ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КОІС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алько В. Паламарчук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СІМ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ЕДЕРАЦІЯ БІАТЛОНУ УКРАЇНИ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50"/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color w:val="000000"/>
          <w:w w:val="150"/>
          <w:sz w:val="28"/>
          <w:szCs w:val="28"/>
          <w:lang w:val="uk-UA"/>
        </w:rPr>
      </w:pPr>
      <w:r>
        <w:rPr>
          <w:rFonts w:cs="Times New Roman"/>
          <w:color w:val="000000"/>
          <w:w w:val="150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мпіонат України з біатлону серед юніор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5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22"/>
        <w:gridCol w:w="5223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березня 2007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Б “Тисовець”</w:t>
              <w:tab/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дивідуальна гонка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533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"/>
        <w:gridCol w:w="2317"/>
        <w:gridCol w:w="622"/>
        <w:gridCol w:w="24"/>
        <w:gridCol w:w="624"/>
        <w:gridCol w:w="1464"/>
        <w:gridCol w:w="2183"/>
        <w:gridCol w:w="2979"/>
        <w:gridCol w:w="20"/>
        <w:gridCol w:w="316"/>
        <w:gridCol w:w="312"/>
        <w:gridCol w:w="312"/>
        <w:gridCol w:w="336"/>
        <w:gridCol w:w="1080"/>
        <w:gridCol w:w="668"/>
        <w:gridCol w:w="532"/>
        <w:gridCol w:w="432"/>
      </w:tblGrid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6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    15 км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гай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ЦО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нт О.Є. Починок І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3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ільчицький Вітал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Янт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3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еменов Сер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менов О. Ворчак О. Власенко С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5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тьомін Дмит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Сторожок В.  Власенко С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6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Арт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 Власенко С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6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стюченко Яросла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СДЮШОР Гар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скаленко О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6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дюк Михайл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sz w:val="16"/>
                <w:lang w:val="uk-UA"/>
              </w:rPr>
              <w:t xml:space="preserve">    ШВС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 Шевцов В. Терехін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8.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лос Олександ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орчак О. Ворчак С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8.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укаш Сер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лак М. Шевцов В. Терехі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8.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рбаш Сер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оц М. Паршуков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9.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гиленко Вале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-МОН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гиленко В. Шамрай Г. Болтов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9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исливченко Іг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Локомоти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лак М. Шевцов В. Терехін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.00.1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авченко Ром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скаленко О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линський Володи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В. Шевцов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1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ривський Арту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копов В. Болтова О. Болтов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1.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урик Наз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чинок І.М. Козлов М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оравський Володи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злов М.М. Рудник Р.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.03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озняк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чинок І. Козлов 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алига Васи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Янт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4.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зловський Вітал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 Козлов 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6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Юрчак Тара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Янт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6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ліярник Іг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Янт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7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кун Вітал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КОІСП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ндрущишин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Янт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1.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СІМ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Cs w:val="28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50"/>
          <w:sz w:val="28"/>
          <w:szCs w:val="28"/>
          <w:lang w:val="uk-UA"/>
        </w:rPr>
        <w:t>ПІДСУМКОВИЙ ПРОТОКО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мпіонат </w:t>
      </w:r>
      <w:r>
        <w:rPr/>
        <w:t>України з біатлону</w:t>
      </w:r>
    </w:p>
    <w:tbl>
      <w:tblPr>
        <w:tblW w:w="15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22"/>
        <w:gridCol w:w="5223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березня 2007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Б “Тисовець”</w:t>
              <w:tab/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дивідуальна гонка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515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2100"/>
        <w:gridCol w:w="720"/>
        <w:gridCol w:w="24"/>
        <w:gridCol w:w="768"/>
        <w:gridCol w:w="1525"/>
        <w:gridCol w:w="83"/>
        <w:gridCol w:w="1824"/>
        <w:gridCol w:w="2676"/>
        <w:gridCol w:w="360"/>
        <w:gridCol w:w="360"/>
        <w:gridCol w:w="360"/>
        <w:gridCol w:w="360"/>
        <w:gridCol w:w="1080"/>
        <w:gridCol w:w="72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     20  км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режн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рдю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еркач Вячесл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7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 л/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исенко С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6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/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чино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7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нцов Ві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от В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ердійчу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л/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атюк О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трощ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л/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тарінов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ехін В. Шевцов В. Касьян 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.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щ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з л/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1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орбач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ЗСУ 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бк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-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 ШВ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ндаренкоВ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2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угл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-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лтов О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2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СІМ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Cs w:val="28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50"/>
          <w:sz w:val="28"/>
          <w:szCs w:val="28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мпіонат України з біатлон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5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22"/>
        <w:gridCol w:w="5223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березня 2007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Б “Тисовець”</w:t>
              <w:tab/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дивідуальна гонка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521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2244"/>
        <w:gridCol w:w="816"/>
        <w:gridCol w:w="720"/>
        <w:gridCol w:w="1464"/>
        <w:gridCol w:w="1596"/>
        <w:gridCol w:w="3060"/>
        <w:gridCol w:w="360"/>
        <w:gridCol w:w="360"/>
        <w:gridCol w:w="360"/>
        <w:gridCol w:w="360"/>
        <w:gridCol w:w="1080"/>
        <w:gridCol w:w="720"/>
        <w:gridCol w:w="540"/>
        <w:gridCol w:w="418"/>
      </w:tblGrid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Жінки    15 км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рол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прун І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исаренко Людм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-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расевич Ні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авченко О. Кравченко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Шестак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ршуков В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ельникова Окс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инамо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укшин В. Салат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кончук Світ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амець О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ніткін М.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асіч Ві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.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Normal"/>
        <w:tabs>
          <w:tab w:val="clear" w:pos="708"/>
          <w:tab w:val="left" w:pos="8658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567" w:right="280" w:gutter="0" w:header="0" w:top="390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05:00Z</dcterms:created>
  <dc:creator>User</dc:creator>
  <dc:description/>
  <cp:keywords/>
  <dc:language>en-US</dc:language>
  <cp:lastModifiedBy>User</cp:lastModifiedBy>
  <cp:lastPrinted>2002-01-05T17:33:00Z</cp:lastPrinted>
  <dcterms:modified xsi:type="dcterms:W3CDTF">2002-01-05T15:36:00Z</dcterms:modified>
  <cp:revision>50</cp:revision>
  <dc:subject/>
  <dc:title>МІНСІМ’ЯМОЛОДЬСПОРТ УКРАЇНИ</dc:title>
</cp:coreProperties>
</file>